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汕头大学中文系“长基计划”创新项目</w:t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微软雅黑"/>
          <w:sz w:val="52"/>
        </w:rPr>
        <w:t>结项汇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   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合 作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汕头大学中文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所涉领域研究前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项目所涉研究领域的研究现状进行综述，总结当前研究的方面、侧重点、特点、成就及不足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科研过程获益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进行科研攻关中的学术体会、学术收获进行总结汇报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情况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过程中查阅的资料文献、思考讨论，尤其是本课题做出的创新性研究及成果作出汇报。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下一步研究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项目的研究，进一步的研究设想和计划。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4:00Z</dcterms:created>
  <dc:creator>Administrator</dc:creator>
  <dc:description/>
  <cp:keywords/>
  <dc:language>en-US</dc:language>
  <cp:lastModifiedBy>管宗昌</cp:lastModifiedBy>
  <dcterms:modified xsi:type="dcterms:W3CDTF">2024-10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7CE0954643A7B200DF4BF9BAC74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