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汕头大学中文系“长基计划”创新项目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   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合 作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汕头大学中文系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rPr/>
      </w:pPr>
      <w:r>
        <w:rPr/>
        <w:t>一、项目完成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提纲：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的主要研究内容，取得的主要成果，达到的目标、水平及创新之处。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照研究工作计划，是否完成预定的研究工作，未达到预定目标，请分析原因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人才培养方面的绩效，学生在项目过程中的收获与成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/>
      </w:pPr>
      <w:r>
        <w:rPr>
          <w:b/>
          <w:sz w:val="28"/>
        </w:rPr>
        <w:t>二、项目预期成果完成情况</w:t>
      </w:r>
    </w:p>
    <w:p>
      <w:pPr>
        <w:pStyle w:val="Normal"/>
        <w:spacing w:lineRule="exact" w:line="360"/>
        <w:ind w:left="242" w:hanging="242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论文成果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2835"/>
        <w:gridCol w:w="3969"/>
        <w:gridCol w:w="1276"/>
      </w:tblGrid>
      <w:tr>
        <w:trPr>
          <w:trHeight w:val="2134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36889248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第一作者、通讯作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名称、年、卷、期或论文集名称、出版社、出版时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1" w:name="_Hlk102655160"/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、转载情况</w:t>
            </w:r>
            <w:bookmarkEnd w:id="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>
          <w:trHeight w:val="907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2" w:name="_Hlk136889111"/>
            <w:bookmarkStart w:id="3" w:name="_Hlk136889111"/>
            <w:bookmarkEnd w:id="3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242" w:hanging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、其他成果</w:t>
      </w:r>
    </w:p>
    <w:tbl>
      <w:tblPr>
        <w:tblW w:w="14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1701"/>
        <w:gridCol w:w="1701"/>
        <w:gridCol w:w="1701"/>
        <w:gridCol w:w="850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布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数（万字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>
          <w:trHeight w:val="49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73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</w:rPr>
              <w:t>中文系学术委员会审核意见（包括填写内容是否属实，是否按原计划执行，完成质量、学术水平如何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  <w:jc w:val="left"/>
      <w:textAlignment w:val="auto"/>
    </w:pPr>
    <w:rPr>
      <w:rFonts w:ascii="等线;DengXian" w:hAnsi="等线;DengXian" w:eastAsia="等线;DengXian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autoSpaceDE w:val="true"/>
      <w:ind w:firstLine="420"/>
      <w:textAlignment w:val="auto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7:00Z</dcterms:created>
  <dc:creator>Liu Hongwei</dc:creator>
  <dc:description/>
  <cp:keywords/>
  <dc:language>en-US</dc:language>
  <cp:lastModifiedBy>管宗昌</cp:lastModifiedBy>
  <cp:lastPrinted>2013-11-06T16:17:00Z</cp:lastPrinted>
  <dcterms:modified xsi:type="dcterms:W3CDTF">2024-10-16T07:37:00Z</dcterms:modified>
  <cp:revision>2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668A11EC14BC2B9F7322148F27C7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